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едмет «Окружающий  мир» 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нспект открытого урока по теме: </w:t>
      </w:r>
      <w:r>
        <w:rPr>
          <w:rFonts w:cs="Times New Roman" w:ascii="Times New Roman" w:hAnsi="Times New Roman"/>
          <w:sz w:val="24"/>
          <w:szCs w:val="24"/>
        </w:rPr>
        <w:t xml:space="preserve">«»          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ласс: </w:t>
      </w:r>
      <w:r>
        <w:rPr>
          <w:rFonts w:cs="Times New Roman" w:ascii="Times New Roman" w:hAnsi="Times New Roman"/>
          <w:sz w:val="24"/>
          <w:szCs w:val="24"/>
        </w:rPr>
        <w:t>3 б класс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ата: 28.04.2023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МК: </w:t>
      </w:r>
      <w:r>
        <w:rPr>
          <w:rFonts w:cs="Times New Roman" w:ascii="Times New Roman" w:hAnsi="Times New Roman"/>
          <w:sz w:val="24"/>
          <w:szCs w:val="24"/>
        </w:rPr>
        <w:t>Школа России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итель: </w:t>
      </w:r>
      <w:r>
        <w:rPr>
          <w:rFonts w:cs="Times New Roman" w:ascii="Times New Roman" w:hAnsi="Times New Roman"/>
          <w:sz w:val="24"/>
          <w:szCs w:val="24"/>
        </w:rPr>
        <w:t>Вокина Ю.В</w:t>
      </w:r>
    </w:p>
    <w:tbl>
      <w:tblPr>
        <w:tblW w:w="12375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3163"/>
        <w:gridCol w:w="9212"/>
      </w:tblGrid>
      <w:tr>
        <w:trPr>
          <w:trHeight w:val="3735" w:hRule="atLeast"/>
        </w:trPr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keepNext w:val="true"/>
              <w:numPr>
                <w:ilvl w:val="0"/>
                <w:numId w:val="0"/>
              </w:numPr>
              <w:spacing w:before="30" w:after="120"/>
              <w:outlineLvl w:val="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Цели деятельности учителя</w:t>
            </w:r>
          </w:p>
          <w:p>
            <w:pPr>
              <w:pStyle w:val="ParagraphStyle"/>
              <w:keepNext w:val="true"/>
              <w:numPr>
                <w:ilvl w:val="0"/>
                <w:numId w:val="0"/>
              </w:numPr>
              <w:spacing w:before="30" w:after="120"/>
              <w:outlineLvl w:val="1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Цель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здать условия для применения полученных знаний  при изучении раздела окружающего мира «Природа и наша безопасность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бучающи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повторить правила поведения в лес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ть условия для применения знаний топографических знак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формировать умение применять знания в нестандартной ситу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ировать функциональную грамотност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азвивающ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мыслительные операции: синтез, анализ, обобщ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вать умение работать в групп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оспит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спитывать Экологическую культуру, бережное отношение к всему живом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спитывать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увство товарищества, аккуратность, усидчивость.</w:t>
            </w:r>
          </w:p>
          <w:p>
            <w:pPr>
              <w:pStyle w:val="ParagraphStyle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before="3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ип урока</w:t>
            </w:r>
          </w:p>
        </w:tc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before="3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ка и решение учебной задачи</w:t>
            </w:r>
          </w:p>
        </w:tc>
      </w:tr>
      <w:tr>
        <w:trPr/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before="30" w:after="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Планируемые </w:t>
              <w:br/>
              <w:t>образовательные результаты</w:t>
            </w:r>
          </w:p>
        </w:tc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before="3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Предметные</w:t>
            </w:r>
            <w:r>
              <w:rPr>
                <w:rFonts w:cs="Times New Roman" w:ascii="Times New Roman" w:hAnsi="Times New Roman"/>
              </w:rPr>
              <w:t xml:space="preserve"> (объем освоения и уровень владения компетенциями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научатс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ть по алгоритму</w:t>
            </w:r>
          </w:p>
          <w:p>
            <w:pPr>
              <w:pStyle w:val="ParagraphStyle"/>
              <w:spacing w:before="3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получат возможность научиться:</w:t>
            </w:r>
            <w:r>
              <w:rPr>
                <w:rFonts w:cs="Times New Roman" w:ascii="Times New Roman" w:hAnsi="Times New Roman"/>
              </w:rPr>
              <w:t xml:space="preserve"> находить информацию (текстовую, графическую, изобразительную), анализировать ее содержание.</w:t>
            </w:r>
          </w:p>
          <w:p>
            <w:pPr>
              <w:pStyle w:val="ParagraphStyle"/>
              <w:spacing w:before="3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Метапредметные</w:t>
            </w:r>
            <w:r>
              <w:rPr>
                <w:rFonts w:cs="Times New Roman" w:ascii="Times New Roman" w:hAnsi="Times New Roman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знавательные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самостоятельно выделять и формулировать познавательную цель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авить проблему поискового характе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проводить анализ и синтез при знакомстве с отраслями экономик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менять методы информационного поиска (с помощью компьютерных средств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водить рефлексию результатов деятельности;</w:t>
            </w:r>
          </w:p>
          <w:p>
            <w:pPr>
              <w:pStyle w:val="ParagraphStyle"/>
              <w:spacing w:before="3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ть свои достижения, отвечать на вопросы, соотносить изученные понятия с примера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коммуникативные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слушать и вступать в диалог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аствовать в коллективном (групповом) обсуждении проблем;</w:t>
            </w:r>
          </w:p>
          <w:p>
            <w:pPr>
              <w:pStyle w:val="ParagraphStyle"/>
              <w:spacing w:before="3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управлять поведением членов группы, корректировать и оценивать их действия;</w:t>
            </w:r>
          </w:p>
          <w:p>
            <w:pPr>
              <w:pStyle w:val="ParagraphStyle"/>
              <w:spacing w:before="3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меть слушать собеседника и вести диалог, владеть диалогической формой речи, вступать в речевое общ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регулятивны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тавить учебную задачу на основе соотнесения известного  и усвоенного материала;</w:t>
            </w:r>
          </w:p>
          <w:p>
            <w:pPr>
              <w:pStyle w:val="ParagraphStyle"/>
              <w:spacing w:before="3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корректировать план и способ действия в случае расхождения гипотезы и реального результата;</w:t>
            </w:r>
          </w:p>
          <w:p>
            <w:pPr>
              <w:pStyle w:val="ParagraphStyle"/>
              <w:spacing w:before="3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рганизовывать свое рабочее место под руководством учителя, овладевать способностью понимать учебную задачу урока и стремиться ее выполнить. </w:t>
            </w:r>
          </w:p>
          <w:p>
            <w:pPr>
              <w:pStyle w:val="ParagraphStyle"/>
              <w:spacing w:before="30" w:after="12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</w:rPr>
              <w:t>Личностные:</w:t>
            </w:r>
          </w:p>
          <w:p>
            <w:pPr>
              <w:pStyle w:val="ParagraphStyle"/>
              <w:spacing w:before="3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-ориентирование в межличностных отношениях при работе в группе;</w:t>
            </w:r>
          </w:p>
          <w:p>
            <w:pPr>
              <w:pStyle w:val="ParagraphStyle"/>
              <w:spacing w:before="3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принятие и освоение социальной роли обучающегося; </w:t>
            </w:r>
          </w:p>
          <w:p>
            <w:pPr>
              <w:pStyle w:val="ParagraphStyle"/>
              <w:spacing w:before="30" w:after="120"/>
              <w:jc w:val="both"/>
              <w:rPr/>
            </w:pPr>
            <w:r>
              <w:rPr>
                <w:rFonts w:cs="Times New Roman" w:ascii="Times New Roman" w:hAnsi="Times New Roman"/>
              </w:rPr>
              <w:t>-развитие мотивов учебной деятельности, навыков сотрудничества со взрослыми и сверстниками в разных социальных ситуациях;</w:t>
            </w:r>
          </w:p>
          <w:p>
            <w:pPr>
              <w:pStyle w:val="ParagraphStyle"/>
              <w:spacing w:before="30" w:after="1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формирование личностного смысла учения</w:t>
            </w:r>
          </w:p>
        </w:tc>
      </w:tr>
      <w:tr>
        <w:trPr/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before="3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тоды и формы обучения</w:t>
            </w:r>
          </w:p>
        </w:tc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Методы и методические приём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ъяснительно-иллюстративный; словесный, наглядный, частично-поисковый, практический, игрово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Формы работы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ронтальная, групповая, индивидуальная.</w:t>
            </w:r>
          </w:p>
          <w:p>
            <w:pPr>
              <w:pStyle w:val="ParagraphStyle"/>
              <w:spacing w:before="3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before="30" w:after="12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разовательные ресурсы</w:t>
            </w:r>
          </w:p>
        </w:tc>
        <w:tc>
          <w:tcPr>
            <w:tcW w:w="9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езентац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рточки – тесты для индивидуального опрос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/>
      </w:pPr>
      <w:r>
        <w:rPr/>
        <w:t>Ход урока</w:t>
      </w:r>
    </w:p>
    <w:tbl>
      <w:tblPr>
        <w:tblW w:w="15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8"/>
        <w:gridCol w:w="4678"/>
        <w:gridCol w:w="2693"/>
        <w:gridCol w:w="5621"/>
      </w:tblGrid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Название этапа, цель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ит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ятельность учащегося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УД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1.Организационный этап. </w:t>
            </w:r>
          </w:p>
          <w:p>
            <w:pPr>
              <w:pStyle w:val="Style15"/>
              <w:spacing w:lineRule="auto" w:line="360" w:before="0" w:after="0"/>
              <w:ind w:left="212" w:firstLine="508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– побудить мотивацию учащихс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 Добрый день ребята!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йд 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нимите руку те, кто любит ходить в поход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походы весело ходить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ить в походы классн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ти со мною в лес в поход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годня вы согласны? (Д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jc w:val="both"/>
              <w:rPr/>
            </w:pPr>
            <w:r>
              <w:rPr>
                <w:rFonts w:cs="Times New Roman" w:ascii="Times New Roman" w:hAnsi="Times New Roman"/>
                <w:iCs/>
              </w:rPr>
              <w:t>Приветствуют учителя. Организуют свое рабочее место, проверяют наличие индивидуальных учебных принадлежностей на стол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предвосхищение результата и уровня усвоения знаний, осознание того, что уже усвоено и что нужно усвоить, осознание качества и уровня усвоения.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чност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знание основных моральных норм, осознание себя членом общества; учебно-познавательный интерес к новому учебному материалу.</w:t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. Актуализация знаний -  актуализировать зна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рок наш начинаетс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усть каждый из ва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спомнить все постарает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к нужно себя в походе вест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о с собой брать, как все это нест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то нужно надеть, как еду приготови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колько идти и досуг наш устроить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Для чего люди ходят в походы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Чтобы поход прошел интересно нужно определить его главные услов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твечают на вопросы учителя, Задумываются над мотивацией людей идти в поход. (отдохнуть, узнать что- то новое, попробовать свои силы)</w:t>
            </w:r>
          </w:p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  <w:p>
            <w:pPr>
              <w:pStyle w:val="ParagraphStyle"/>
              <w:spacing w:lineRule="auto" w:line="252"/>
              <w:jc w:val="both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волевая  саморегуляция,  структурирование знаний, анализ объектов с целью выделения признаков, выбор оснований и критериев для классификации объектов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pacing w:val="-4"/>
                <w:sz w:val="24"/>
                <w:szCs w:val="24"/>
              </w:rPr>
              <w:t>Личностные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 :   Предвосхищение  результата и уровня усвоения знаний, осознание того, что уже усвоено и что нужно усвоить, осознание качества и уровня усвоения, оценка результа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Коммуникативны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ланирование учебного сотрудничества с учителем и со сверстниками.</w:t>
            </w:r>
          </w:p>
        </w:tc>
      </w:tr>
      <w:tr>
        <w:trPr>
          <w:trHeight w:val="1430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212" w:hanging="54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Постановка целей и задач урока, мотивация учебной деятельности -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направить размышления учеников к осознанию ими своих недочетов, попросить зафиксировать выявленные проблемы и предложить проект, план по решению выявленных проблем</w:t>
            </w:r>
            <w:r>
              <w:rPr>
                <w:rFonts w:cs="Arial" w:ascii="Arial" w:hAnsi="Arial"/>
                <w:color w:val="000000"/>
                <w:shd w:fill="FFFFFF" w:val="clear"/>
              </w:rPr>
              <w:t>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6" w:firstLine="215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йд 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читайте слова на слайд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шру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ерите прилагательные к каждому слову, так чтобы поход был интересны, захватывающим, полезным, запоминающимс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 главное в походе дружба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йд 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годня на уроке вспомним как правильно собрать снаряжение, разработать интересный маршрут, вспомним правила безопасности в природе, чтобы здоровыми и довольными из похода вернуться домой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spacing w:lineRule="auto" w:line="360" w:before="0" w:after="0"/>
              <w:ind w:left="212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ирают прилагательные, объясняют свой выбор, почему так важно, чтобы поход был таким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анировать своё действие в соответствии с поставленной задачей.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сравнение и классификацию; использовать знаково-символические средства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понятные для  партнёра высказыва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:  учебно-познавательный интерес к новому учебному материалу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пособность к самооценке на основе критерия успешности учебной деятельности;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.Первичное закрепление. Применение знаний в знакомой ситуации.</w:t>
            </w:r>
          </w:p>
          <w:p>
            <w:pPr>
              <w:pStyle w:val="Normal"/>
              <w:tabs>
                <w:tab w:val="clear" w:pos="708"/>
                <w:tab w:val="left" w:pos="233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Цель: учить применять усвоенные знания на практике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ольшое значение в походе имеет снаряж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то мы с собой возьмем в поход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гадаем загад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а ремня висят на мн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ть карманы на спин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ь в поход идешь со мной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повисну за спиной (рюкзак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н в походе всем нам нуже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н с кострами очень дружен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жно в нем уху сварить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ай душистый вскипятить                                                 (котелок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то глаз- особый глаз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стро глянет он на нас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появится на све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ый точный наш портрет (фотоаппарат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бята у костра сидя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ют и на нее глядя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гитар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ши зачерпнет и отправит в рот (ложка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я подружка – это (кружка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м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йд 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из этих вещей относится к групповому снаряжению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то к личному? Почему вы так думает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ем отличается групповое и личное снаряжение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2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Высказывают свои предположения, мнения, прислушиваются к мнению других. 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Регулятивные УУД: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имать учебную задачу урока и стремиться её выполнить;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ланировать своё действие в соответствии с поставленной задачей.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ознавательные УУД: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сравнение и классификацию; использовать знаково-символические средства.</w:t>
            </w:r>
          </w:p>
          <w:p>
            <w:pPr>
              <w:pStyle w:val="Normal"/>
              <w:tabs>
                <w:tab w:val="clear" w:pos="708"/>
                <w:tab w:val="left" w:pos="6300" w:leader="none"/>
              </w:tabs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ммуникативные УУД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ь понятные для  партнёра высказыва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:  учебно-познавательный интерес к новому учебному материалу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пособность к самооценке на основе критерия успешности учебной деятельности;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нутренняя позиция школьника на уровне положительного отношения к школе.</w:t>
            </w:r>
          </w:p>
        </w:tc>
      </w:tr>
      <w:tr>
        <w:trPr>
          <w:trHeight w:val="2328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знаний в измененной ситуации </w:t>
            </w:r>
          </w:p>
          <w:p>
            <w:pPr>
              <w:pStyle w:val="Normal"/>
              <w:tabs>
                <w:tab w:val="clear" w:pos="708"/>
                <w:tab w:val="left" w:pos="233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Цель: учить применять усвоенные знания в новых условиях, на практике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то еще возьмем в поход 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йд 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бирают предметы необходимы для похода, объясняют почему другие предметы не берут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умение определять цель деятельности,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оводить анализ и классификацию по заданным критериям;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тупать в учебное сотрудничество с одноклассниками,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:  широкая мотивационная основа учебной деятельности, включающая социальные, учебно-познавательные  и внешние мотивы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осуществлять анализ, синтез, сравнение, классификацию языкового материала по заданным критериям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Творческое применение знаний в новой ситуаци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233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Цель: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  <w:lang w:eastAsia="en-US"/>
              </w:rPr>
              <w:t>самостоятельно выполнить задания нового типа,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en-US"/>
              </w:rPr>
              <w:t>осуществить их самопроверку, пошагово сравнивая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с эталоном, выявить и корректировать возможные ошибки</w:t>
            </w:r>
          </w:p>
          <w:p>
            <w:pPr>
              <w:pStyle w:val="Normal"/>
              <w:tabs>
                <w:tab w:val="clear" w:pos="708"/>
                <w:tab w:val="left" w:pos="233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чему не может взять все вещи со слайда в поход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ой вес может быть у рюкзака ребенка? –Вспомним математику и решим задач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редний вес третьеклассника 35 кг, рюкзак может составлять не более одной 7 массы ребенка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ак узнать какой массы может быть рюкзак?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д 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д вами таблица массы вещей, которые необходимо взять в пох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делимся на группы ( по рядам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осчитайте массу вещей вашего ряд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Какой вывод сделаем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делать? Какие вещи можно убрать и почему?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вечают на вопросы, решают задачи, работают в группах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вод: масса вещей больше, чем может взять ребенок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ыбирают необходимые вещи и объясняют свой выбор.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умение определять цель деятельности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йствовать по намеченному плану, учитывать правило в планировании способа решения, умение работать по плану, контролировать процесс и результаты своей деятельности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вовать в диалоге, в общей беседе, выполняя принятые правила речевого поведения,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составлять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ебольшие устные монологические высказывания, «удерживать» логику повествования.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стоятельно находить нужную информацию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ые: учебно-познавательный интерес к  учебному материалу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пособность к самооценке на основе критерия успешности учебной деятельности.</w:t>
            </w:r>
          </w:p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233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ход мы собрались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до построить маршрут.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йды 7-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помним топографические знаки. Рассмотрите карточки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ем в парах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опорой на презентацию, используя топографические знаки составьте рассказ о нашем маршруте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считайте сколько километров мы должны пройти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шим задачу, узнаем сколько часов мы были в пути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д 15)</w:t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Мы пришли в лес 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йд 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помним правила поведения в лесу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яют рассказ о маршруте похода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 км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 часа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 опорой на информацию слада называют правила поведения в лесу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тупать в учебное сотрудничество с одноклассниками,  участвовать в совместной деятельности; задавать вопросы, отвечать на вопросы других; оценивать мысли, советы, предложения других людей, принимать их во внимание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находить нужную информацию в материалах карточки,  строить сообщения в устной и письменной форме составлять простой план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(в сотрудничестве с учителем, самостоятельно, с одноклассниками) свои действия для решения задачи;  действовать по намеченному плану; преобразовывать практическую задачу в познавательную. Оценивать  свои достижения. Структурирование знаний, анализ объектов с целью выделения признаков, выбор оснований и критериев для классификации объектов, осознанное построение высказывания в устной форм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(Слайд17) На листочках 1 вариант выписывает названия съедобных ягод, 2 вариант – несъедобных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лайд18) 1 вариант выписывает названия несъедобных грибов, 2 вариант – съедобных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м работы – зачитаем ответы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то согласен? В чем ошибки?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исывают названия съедобных и несъедобных грибов и ягод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ная  пауза</w:t>
            </w:r>
          </w:p>
          <w:p>
            <w:pPr>
              <w:pStyle w:val="Normal"/>
              <w:tabs>
                <w:tab w:val="clear" w:pos="708"/>
                <w:tab w:val="left" w:pos="233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3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месте по лесу идем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спешим, не отстаем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т выходим мы на луг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ячи цветов вокруг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 небу руки протянули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воночник растянули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охнуть мы все успели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за парты молча сели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>Выполняют движения по тексту под руководством учителя. Осуществляют профилактику утомления. Ориентируются на здоровый образ жизни</w:t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оходе устали, захотелось пить.</w:t>
            </w:r>
          </w:p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делать? Ручей есть, но пить непроверенную воду опасно?</w:t>
            </w:r>
          </w:p>
          <w:p>
            <w:pPr>
              <w:pStyle w:val="Normal"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лайд 1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Правильный алгоритм разведения костра?</w:t>
            </w:r>
          </w:p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м ( Слад 20)</w:t>
            </w:r>
          </w:p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цы. Сделали работу быстро и четко.</w:t>
            </w:r>
          </w:p>
          <w:p>
            <w:pPr>
              <w:pStyle w:val="Normal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лись чаю, перекусили, поиграли.</w:t>
            </w:r>
          </w:p>
          <w:p>
            <w:pPr>
              <w:pStyle w:val="Normal"/>
              <w:spacing w:before="0" w:after="200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Вскипяти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оставляют правильный алгоритм кост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 Итог урока.</w:t>
            </w:r>
          </w:p>
          <w:p>
            <w:pPr>
              <w:pStyle w:val="Normal"/>
              <w:tabs>
                <w:tab w:val="clear" w:pos="708"/>
                <w:tab w:val="left" w:pos="233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равился поход?</w:t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акие знания повторили?</w:t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тупать в учебное сотрудничество с одноклассниками, участвовать в совместной деятельности, оказывать взаимопомощь, осуществлять взаимоконтроль, проявлять доброжелательное отношение к партнёрам.  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. Рефлексия  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eastAsia="en-US"/>
              </w:rPr>
              <w:t xml:space="preserve"> учебной деятельности на уроке.</w:t>
            </w:r>
          </w:p>
          <w:p>
            <w:pPr>
              <w:pStyle w:val="Normal"/>
              <w:tabs>
                <w:tab w:val="clear" w:pos="708"/>
                <w:tab w:val="left" w:pos="233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Цел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фиксировать новое содержание, изученное на уроке, и организовать рефлексию и самооценку учениками собственной учебной деятельно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запомнили с сегодняшнего урока?</w:t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то было сложно сделать?</w:t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акое было самое простое задание? Почему?</w:t>
            </w:r>
          </w:p>
          <w:p>
            <w:pPr>
              <w:pStyle w:val="Style15"/>
              <w:spacing w:lineRule="auto" w:line="36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рганизовать рефлексию и самооценку учениками собственной учебной деятельности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ировать (в сотрудничестве с учителем, самостоятельно, с одноклассниками) свои действия для решения будущих задач.</w:t>
            </w:r>
          </w:p>
        </w:tc>
      </w:tr>
    </w:tbl>
    <w:p>
      <w:pPr>
        <w:pStyle w:val="Style16"/>
        <w:spacing w:before="280" w:after="280"/>
        <w:jc w:val="center"/>
        <w:rPr>
          <w:rStyle w:val="StrongEmphasis"/>
        </w:rPr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2:18:00Z</dcterms:created>
  <dc:creator>Александра</dc:creator>
  <dc:description/>
  <cp:keywords/>
  <dc:language>en-US</dc:language>
  <cp:lastModifiedBy>user</cp:lastModifiedBy>
  <cp:lastPrinted>2015-12-02T00:10:00Z</cp:lastPrinted>
  <dcterms:modified xsi:type="dcterms:W3CDTF">2024-01-30T05:46:00Z</dcterms:modified>
  <cp:revision>8</cp:revision>
  <dc:subject/>
  <dc:title>Предмет «Окружающий  мир»</dc:title>
</cp:coreProperties>
</file>