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Жилые микрорайоны,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крепленные за МБОУ г. Иркутска СОШ №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именование элемента улично-адресной се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мера зданий, сооруж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Бакин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Вампи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дом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Известков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. Кур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Мамина - Сибиря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9 – до конца (нечетная сторона)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64 – до конца (четная сторон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ул. Молчанова - Сибир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Орлов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Пес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л. Постолов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кр.  Первомайск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27, 77-9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-18, 18а, 18в, 18д, 20-26,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8-9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ул. Смоленска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ер. Фаде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НП имени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«И.В.Мичурин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р. ДНТ «Зелёная гор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се номе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первый класс принимаются дети, зарегистрированные на территории микрорайона школы и достигшие возраст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6 лет 6 месяцев на 01.09.2022 года.</w:t>
      </w:r>
    </w:p>
    <w:sectPr>
      <w:type w:val="nextPage"/>
      <w:pgSz w:w="11906" w:h="16838"/>
      <w:pgMar w:left="993" w:right="991" w:gutter="0" w:header="0" w:top="851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hadow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52:00Z</dcterms:created>
  <dc:creator>www.PHILka.RU</dc:creator>
  <dc:description/>
  <cp:keywords/>
  <dc:language>en-US</dc:language>
  <cp:lastModifiedBy>Пользователь Windows</cp:lastModifiedBy>
  <cp:lastPrinted>2022-03-24T10:51:00Z</cp:lastPrinted>
  <dcterms:modified xsi:type="dcterms:W3CDTF">2022-03-24T02:52:00Z</dcterms:modified>
  <cp:revision>2</cp:revision>
  <dc:subject/>
  <dc:title/>
</cp:coreProperties>
</file>